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tions for Entering a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inking about entering a show, read the prospectus and consider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Why do I want to enter this show?  What do I hope to gain?  How may it benefit 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Am I eligible to enter?  Am I required to be a member?  Are there any other restrictions that would exclude me (e.g. location)?</w:t>
      </w:r>
    </w:p>
    <w:p>
      <w:pPr>
        <w:pStyle w:val="Normal"/>
        <w:rPr/>
      </w:pPr>
      <w:r>
        <w:rPr>
          <w:sz w:val="28"/>
          <w:szCs w:val="28"/>
        </w:rPr>
        <w:t>3.  What is the delivery date for art?  _________ Can I deliver the art to the venue on the specified d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What is the date for pick-up of art at end of show?  _________ Can I pick up the art at the venu on that d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If entries are done online, what is the deadline for submitting?  __________</w:t>
      </w:r>
    </w:p>
    <w:p>
      <w:pPr>
        <w:pStyle w:val="Normal"/>
        <w:rPr/>
      </w:pPr>
      <w:r>
        <w:rPr>
          <w:sz w:val="28"/>
          <w:szCs w:val="28"/>
        </w:rPr>
        <w:t>6.  What will it cost me to enter?  Entry fee is $________</w:t>
        <w:br/>
        <w:t>If required, membership fee is $_________</w:t>
        <w:br/>
        <w:t>If I hire someone to help me enter, guestimate cost is $________</w:t>
        <w:br/>
        <w:t>Cost of delivering art to venue (driving or shipping) is $_________</w:t>
        <w:br/>
        <w:t>Cost of picking up art at venue (driving or shipping) is $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What are my chances of winning an award?  What is the competition?</w:t>
        <w:br/>
        <w:t xml:space="preserve">Who is the judge/juror?   __________________  </w:t>
        <w:br/>
        <w:t>What do I know about that judge and what he/she may be attracted to?  (Google sear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What piece(s) do I want to enter?  __________________________________</w:t>
        <w:br/>
        <w:t>Does that piece(s) meet the size &amp; weight restrictions that are specified in the prospect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Have I followed all the other requirements in the prospectus? (E.g. labeling, frame, wir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Taking all of the above into consideration, and weighing the pros &amp; cons, do I want to enter this show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1.  If so, what is the online link to the show prospectus?  (cut &amp; paste here if I want someone to help me enter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25:00Z</dcterms:created>
  <dc:creator>Pat Boyd</dc:creator>
  <dc:description/>
  <cp:keywords/>
  <dc:language>en-US</dc:language>
  <cp:lastModifiedBy>Pat Boyd</cp:lastModifiedBy>
  <dcterms:modified xsi:type="dcterms:W3CDTF">2012-08-05T20:25:00Z</dcterms:modified>
  <cp:revision>2</cp:revision>
  <dc:subject/>
  <dc:title/>
</cp:coreProperties>
</file>